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CİYES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 xml:space="preserve">      </w:t>
      </w:r>
      <w:r>
        <w:rPr>
          <w:b/>
          <w:u w:val="single"/>
        </w:rPr>
        <w:t>KAYS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359 Sayılı Sağlık Hizmetleri Kanununa 5371 Sayılı Kanun İle Eklenen Ek Maddelere Göre Devlet Hizmeti Yükümlülüğü Görevini İfa Etmek Üzere 124. Dönem Devlet Hizmet Yükümlülüğü Kurası Sonuçlarına istinaden</w:t>
      </w:r>
      <w:r>
        <w:rPr>
          <w:b/>
        </w:rPr>
        <w:t xml:space="preserve"> </w:t>
      </w:r>
      <w:r>
        <w:rPr/>
        <w:t>Üniversiteniz bünyesinde yerleştirilmiş bulunmaktayım. Adres ve telefon bilgilerim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</w:t>
        <w:tab/>
        <w:t>:</w:t>
      </w:r>
      <w:r>
        <w:rPr>
          <w:b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ep Tel </w:t>
        <w:tab/>
        <w:t>1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p Tel </w:t>
        <w:tab/>
        <w:t>2 : 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rhangi bir kamu kurum veya kuruluşunda kadrolu olar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Çalışıyorum</w:t>
        <w:tab/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  <w:t>Çalışmıyorum</w:t>
        <w:tab/>
        <w:t>: (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44:00Z</dcterms:created>
  <dc:creator>personel</dc:creator>
  <dc:description/>
  <cp:keywords/>
  <dc:language>en-US</dc:language>
  <cp:lastModifiedBy>aysgu</cp:lastModifiedBy>
  <cp:lastPrinted>2022-01-06T14:05:00Z</cp:lastPrinted>
  <dcterms:modified xsi:type="dcterms:W3CDTF">2025-09-15T11:26:00Z</dcterms:modified>
  <cp:revision>4</cp:revision>
  <dc:subject/>
  <dc:title>ERCİYES ÜNİVERSİTESİ REKTÖRLÜĞÜNE</dc:title>
</cp:coreProperties>
</file>