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CİYES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 xml:space="preserve">      </w:t>
      </w:r>
      <w:r>
        <w:rPr>
          <w:b/>
          <w:u w:val="single"/>
        </w:rPr>
        <w:t>KAYS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828 Sayılı Kanun Kapsamında Sosyal Hizmet Modellerinden Yararlananların İstihdamına İlişkin Yerleştirme Sonuçlarına göre Üniversiteniz bünyesinde …………………………… kadro unvanıyla yerleştirilmiş bulunmaktayım. Adres ve telefon bilgilerim aşağıda belirtilmişti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 xml:space="preserve">../…../202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RES</w:t>
        <w:tab/>
        <w:t>:</w:t>
      </w:r>
      <w:r>
        <w:rPr>
          <w:b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p Tel</w:t>
        <w:tab/>
        <w:t>: 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rhangi bir kamu kurum veya kuruluşunda kadrolu olar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Çalışıyorum</w:t>
        <w:tab/>
        <w:tab/>
        <w:t>: (   )</w:t>
      </w:r>
    </w:p>
    <w:p>
      <w:pPr>
        <w:pStyle w:val="Normal"/>
        <w:jc w:val="both"/>
        <w:rPr>
          <w:b/>
          <w:b/>
        </w:rPr>
      </w:pPr>
      <w:r>
        <w:rPr>
          <w:b/>
        </w:rPr>
        <w:t>Çalışmıyorum</w:t>
        <w:tab/>
        <w:t>: ( 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04:00Z</dcterms:created>
  <dc:creator>personel</dc:creator>
  <dc:description/>
  <cp:keywords/>
  <dc:language>en-US</dc:language>
  <cp:lastModifiedBy>aysgu</cp:lastModifiedBy>
  <cp:lastPrinted>2013-07-05T08:38:00Z</cp:lastPrinted>
  <dcterms:modified xsi:type="dcterms:W3CDTF">2024-01-02T11:04:00Z</dcterms:modified>
  <cp:revision>2</cp:revision>
  <dc:subject/>
  <dc:title>ERCİYES ÜNİVERSİTESİ REKTÖRLÜĞÜNE</dc:title>
</cp:coreProperties>
</file>