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2832" w:firstLine="708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T.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ERCİYES ÜNİVERSİTESİ REKTÖRLÜĞÜ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(Personel Daire  Başkanlığı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Erciyes Üniversitesi Rektörlüğü’nün aşağıda belirtilen birimi için ilan edilen öğretim üyesi kadrosuna başvurmak istiyorum</w:t>
      </w:r>
      <w:r>
        <w:rPr>
          <w:b/>
          <w:sz w:val="20"/>
          <w:szCs w:val="20"/>
        </w:rPr>
        <w:t>. (İlan No:………………………….)</w:t>
        <w:tab/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Başvurumun kabulünü arz ederim. </w:t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Başvuru Tarihi:……/……../……….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82"/>
        <w:gridCol w:w="4902"/>
      </w:tblGrid>
      <w:tr>
        <w:trPr>
          <w:trHeight w:val="286" w:hRule="atLeast"/>
        </w:trPr>
        <w:tc>
          <w:tcPr>
            <w:tcW w:w="10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mlik Bilgileri</w:t>
            </w:r>
          </w:p>
        </w:tc>
      </w:tr>
      <w:tr>
        <w:trPr>
          <w:trHeight w:val="345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gat Adresi…...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 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bit Te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ep Tel:</w:t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ba /Ana Ad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 Yeri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7243"/>
      </w:tblGrid>
      <w:tr>
        <w:trPr>
          <w:trHeight w:val="180" w:hRule="atLeast"/>
        </w:trPr>
        <w:tc>
          <w:tcPr>
            <w:tcW w:w="10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duğu Birim</w:t>
            </w:r>
          </w:p>
        </w:tc>
      </w:tr>
      <w:tr>
        <w:trPr>
          <w:trHeight w:val="308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Enst/Y.O./MYO/Rek .Böl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/Abd/Asd/Prog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o Unvanı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89"/>
      </w:tblGrid>
      <w:tr>
        <w:trPr>
          <w:trHeight w:val="180" w:hRule="atLeast"/>
        </w:trPr>
        <w:tc>
          <w:tcPr>
            <w:tcW w:w="10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im Durumu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 Olduğu Üniversite (Lisans)/Mezuniyet Tarihi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üksek Lisans /Mezuniyet Tarihi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anlık/Doktora/Sanatta Yeterlik Mezuniyet Tarihi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entlik Tarih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Unvanı Aldığı Tarih)</w:t>
              <w:tab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esörlük Tarihi(Daha önce profesörlük unvanı varsa)</w:t>
              <w:tab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10"/>
        <w:gridCol w:w="4379"/>
      </w:tblGrid>
      <w:tr>
        <w:trPr>
          <w:trHeight w:val="180" w:hRule="atLeast"/>
        </w:trPr>
        <w:tc>
          <w:tcPr>
            <w:tcW w:w="10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iğer Bilgiler</w:t>
            </w:r>
          </w:p>
        </w:tc>
      </w:tr>
      <w:tr>
        <w:trPr>
          <w:trHeight w:val="443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bancı Dil Puanı (YDS/KPDS/ÜDS ve ya Muadili)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1" w:leader="none"/>
                <w:tab w:val="left" w:pos="3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Tarihi:………./…..…../……….          Yabancı  Dil Puanı:………./…..…../…..……</w:t>
            </w:r>
          </w:p>
        </w:tc>
      </w:tr>
      <w:tr>
        <w:trPr>
          <w:trHeight w:val="515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Halen Çalışıyor ise, Çalıştığı Kurum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(Erkek Adaylar)                                    Ask. Sevk Tar. :………./…..…../…..……             Terhis Tar.: ……..…../……..…../…………..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Tecil Bitiş Tar :…………../……..…../……           Muaf Olanlar  (     )</w:t>
            </w:r>
          </w:p>
        </w:tc>
      </w:tr>
      <w:tr>
        <w:trPr>
          <w:trHeight w:val="1043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n edilen Öğretim üyesi kadrosu için belirtmiş olduğum yukarıdaki bilgilerin doğru olduğunu, eksik ve yanlış beyanımın tespit edilmesi durumunda, atamam yapılsa dahi tüm haklarımdan feragat edeceğimi, şimdiden kabul ediyorum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Sahibinin Adı Soyad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kli Belgeler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(  )1- Özgeçmiş ve bilimsel yayınlarını kapsayan ………….. takım dosya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 xml:space="preserve">(  )2- Lisans Diploması/Mezuniyet Belgesi </w:t>
      </w:r>
      <w:r>
        <w:rPr>
          <w:b/>
          <w:sz w:val="20"/>
          <w:szCs w:val="20"/>
        </w:rPr>
        <w:t>(Onaylı)*</w:t>
      </w:r>
      <w:r>
        <w:rPr>
          <w:sz w:val="20"/>
          <w:szCs w:val="20"/>
        </w:rPr>
        <w:t xml:space="preserve"> 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(  )3- Yüksek Lisans, Doktora-Tıpta Uzmanlık - Sanatta Yeterlik Mezuniyet Belgesi </w:t>
      </w:r>
      <w:r>
        <w:rPr>
          <w:b/>
          <w:sz w:val="20"/>
          <w:szCs w:val="20"/>
        </w:rPr>
        <w:t>(Onaylı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4- Yabancı Dil Belgesi (YDS/KPDS/ÜDS veya Muadi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)5- Doçentlik Belgesi </w:t>
      </w:r>
      <w:r>
        <w:rPr>
          <w:b/>
          <w:sz w:val="20"/>
          <w:szCs w:val="20"/>
        </w:rPr>
        <w:t>(Onaylı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)6- Nüfus Cüzdan Fotokopisi </w:t>
      </w:r>
      <w:r>
        <w:rPr>
          <w:b/>
          <w:sz w:val="20"/>
          <w:szCs w:val="20"/>
        </w:rPr>
        <w:t>(Onaylı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)7- 2 Adet Vesikalık Fotoğraf (Son Altı Ay İçinde Çekilmiş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8-Askerlik Durum Belg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)9-Herhangi Bir Adli Sicil Kaydı Olmadığına Dair Belge (E-Devlet üzerinden alınan bel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)10- …………………………………………. </w:t>
      </w:r>
    </w:p>
    <w:p>
      <w:pPr>
        <w:pStyle w:val="Normal"/>
        <w:rPr/>
      </w:pPr>
      <w:r>
        <w:rPr>
          <w:b/>
          <w:sz w:val="20"/>
          <w:szCs w:val="20"/>
        </w:rPr>
        <w:t>*( Islak İmzalı ve ya Elektronik  İmzalı Olmalıdır.)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NOT: </w:t>
      </w:r>
      <w:r>
        <w:rPr>
          <w:sz w:val="20"/>
          <w:szCs w:val="20"/>
          <w:u w:val="single"/>
        </w:rPr>
        <w:t>Belgelerin noter onaylı olması zorunlu değildir. Herhangi bir kamu kurumu tarafından (Aslı Gibidir) onaylanmış olması yeterlidir. Belgelerin aslı görülmek kaydıyla, kurumumuzda da Aslı Gibidir onayı yapılır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37:00Z</dcterms:created>
  <dc:creator>Rize Üniversitesi</dc:creator>
  <dc:description/>
  <cp:keywords/>
  <dc:language>en-US</dc:language>
  <cp:lastModifiedBy>Nazif FİDANCI</cp:lastModifiedBy>
  <cp:lastPrinted>2010-03-30T09:35:00Z</cp:lastPrinted>
  <dcterms:modified xsi:type="dcterms:W3CDTF">2020-08-05T05:59:00Z</dcterms:modified>
  <cp:revision>3</cp:revision>
  <dc:subject/>
  <dc:title>BİRİMİ</dc:title>
</cp:coreProperties>
</file>