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84455</wp:posOffset>
            </wp:positionV>
            <wp:extent cx="914400" cy="8858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-”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21158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8.75pt;mso-wrap-distance-left:7.05pt;mso-wrap-distance-right:0pt;mso-wrap-distance-top:0pt;mso-wrap-distance-bottom:0pt;margin-top:2.35pt;mso-position-vertical-relative:text;margin-left:4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ERCİYES ÜNİVERSİTESİ REKTÖRLÜĞ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NAKİL BAŞVURU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nvanı :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eParagraf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ŞİSEL BİLGİLER</w:t>
      </w:r>
    </w:p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6"/>
        <w:gridCol w:w="693"/>
        <w:gridCol w:w="173"/>
        <w:gridCol w:w="866"/>
        <w:gridCol w:w="520"/>
        <w:gridCol w:w="755"/>
        <w:gridCol w:w="663"/>
        <w:gridCol w:w="141"/>
        <w:gridCol w:w="1559"/>
        <w:gridCol w:w="1560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gah Adresi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ÜFUS BİLG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. Kimlik Numarası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 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 Seri No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2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çe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2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Mah./Köy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          :</w:t>
              <w:br/>
              <w:t>Aile Sıra No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          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ı Verildiği Yer/ Tarih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49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601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BİLGİSİ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 Adaylar İçin</w:t>
              <w:br/>
              <w:t>Askerlik Durum Beyanı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62865</wp:posOffset>
                      </wp:positionV>
                      <wp:extent cx="264795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4.95pt;mso-position-vertical-relative:text;margin-left:1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tım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29540</wp:posOffset>
                      </wp:positionV>
                      <wp:extent cx="264795" cy="224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10.2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53340</wp:posOffset>
                      </wp:positionV>
                      <wp:extent cx="264795" cy="2241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-4.2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i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ih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0490" w:type="dxa"/>
            <w:gridSpan w:val="11"/>
            <w:tcBorders>
              <w:top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601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 KAYDINA İLİŞKİN BİLGİLER</w:t>
            </w:r>
          </w:p>
        </w:tc>
      </w:tr>
      <w:tr>
        <w:trPr>
          <w:trHeight w:val="174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nın olup olmadığı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r :                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Yo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32385</wp:posOffset>
                      </wp:positionV>
                      <wp:extent cx="264795" cy="2241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-2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38735</wp:posOffset>
                      </wp:positionV>
                      <wp:extent cx="264795" cy="2241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-3.0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Açıklayınız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601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İLGİLERİ</w:t>
            </w:r>
          </w:p>
        </w:tc>
      </w:tr>
      <w:tr>
        <w:trPr>
          <w:trHeight w:val="866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7 Sayılı Devlet Memurları Kanununun 53. Maddesi hükümleri saklı kalmak koşulu ile aynı kanunun 48/A-7 maddesine göre atandığınız kadronun gerektirdiği hizmetin yürütülmesine engel bir durumunuz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8580</wp:posOffset>
                      </wp:positionV>
                      <wp:extent cx="264795" cy="2241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5.4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66675</wp:posOffset>
                      </wp:positionV>
                      <wp:extent cx="264795" cy="2241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7.65pt;mso-wrap-distance-left:9.05pt;mso-wrap-distance-right:9.05pt;mso-wrap-distance-top:0pt;mso-wrap-distance-bottom:0pt;margin-top:5.25pt;mso-position-vertical-relative:text;margin-left:1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: </w:t>
            </w: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Hayır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açıklayını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BİLGİLERİ </w:t>
      </w:r>
      <w:r>
        <w:rPr>
          <w:rFonts w:cs="Calibri" w:ascii="Calibri" w:hAnsi="Calibri"/>
          <w:b/>
          <w:sz w:val="20"/>
          <w:szCs w:val="20"/>
        </w:rPr>
        <w:t>(Sondan başa doğru)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410"/>
        <w:gridCol w:w="1559"/>
        <w:gridCol w:w="1701"/>
      </w:tblGrid>
      <w:tr>
        <w:trPr>
          <w:trHeight w:val="5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Adı 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sekokul/Fakülte Ad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Ad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Düzey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gisayar Bilgisiyle ilgili Ayrıca Eklemek İ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BİLGİLERİ </w:t>
      </w:r>
    </w:p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693"/>
        <w:gridCol w:w="2552"/>
      </w:tblGrid>
      <w:tr>
        <w:trPr>
          <w:trHeight w:val="7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m Ad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kli Sicil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K Sicil 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ğkur Sicil No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835"/>
        <w:gridCol w:w="2529"/>
      </w:tblGrid>
      <w:tr>
        <w:trPr>
          <w:trHeight w:val="9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mda Görev Yaptığınız Biri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mda Yapmış Olduğunuz Göre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uriyete Giriş Tarihi /  Kuruma Giriş Tarihini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öreve Başladığınızda Eğitim Durumunuz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UMUNUZDAKİ KADRO UNVANINIZ?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LEP ETTİĞİNİZ KADRO UNVAN ?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ÜYE OLDUĞUNUZ DERNEK, SENDİKA  veya KURULUŞLA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</w:t>
      </w:r>
    </w:p>
    <w:p>
      <w:pPr>
        <w:pStyle w:val="ListeParagraf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</w:t>
      </w:r>
    </w:p>
    <w:p>
      <w:pPr>
        <w:pStyle w:val="ListeParagraf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/../2011 TARİHLİ VE ….SAYILI RESMİ GAZETE İLE 4/B DEN 4/A GEÇTİNİZ Mİ?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2700</wp:posOffset>
                </wp:positionV>
                <wp:extent cx="20574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1pt;width:16.1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12700</wp:posOffset>
                </wp:positionV>
                <wp:extent cx="205740" cy="154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5pt;margin-top:1pt;width:16.1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EVET   </w:t>
        <w:tab/>
        <w:t xml:space="preserve">   HAYIR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VERSİTEMİZİ TERCİH  SEBEBİNİZ?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LEMEK İSTEDİKLERİNİZ?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V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Gerçeğe aykırı belge verdiği veya beyanda bulunduğu tespit edilenlerin atamaları yapılmaz, atamaları yapılmış ise iptal edilir, bu kişiler hakkında Türk Ceza Kanununun ilgili hükümleri uygulanır.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Yukarıda vermiş olduğum bilgilerin eksiksiz ve doğru olduğunu, 657 Sayılı Devlet Memurları Kanununun 48. Maddesinde yer alan Genel ve Özel şartları taşıdığımı beyan ederim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 xml:space="preserve">: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8:00Z</dcterms:created>
  <dc:creator>XP</dc:creator>
  <dc:description/>
  <cp:keywords/>
  <dc:language>en-US</dc:language>
  <cp:lastModifiedBy>acer</cp:lastModifiedBy>
  <cp:lastPrinted>2013-07-17T10:23:00Z</cp:lastPrinted>
  <dcterms:modified xsi:type="dcterms:W3CDTF">2015-08-11T11:38:00Z</dcterms:modified>
  <cp:revision>3</cp:revision>
  <dc:subject/>
  <dc:title/>
</cp:coreProperties>
</file>